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427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038-4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7 мар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Надршина Явдата Рашито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 xml:space="preserve">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дршин Я.Р. не произвел оплату административного штрафа в размере </w:t>
      </w:r>
      <w:r>
        <w:rPr>
          <w:color w:val="000099"/>
          <w:szCs w:val="26"/>
        </w:rPr>
        <w:t xml:space="preserve">1 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02230912327207 от 12 сен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5 сентябр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На рассмотрение административного материала Надршин Я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Согласно материалам дела судебная повестка, направленная в адрес Надршина Я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адршина Я.Р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Надршина Я.Р.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Мировой судья, исследовав следующие доказательства по делу</w:t>
      </w:r>
      <w:r>
        <w:rPr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55664 от 13 февраля 2024 года</w:t>
      </w:r>
      <w:r>
        <w:rPr>
          <w:szCs w:val="26"/>
        </w:rPr>
        <w:t>, с объяснением Надршина Я.Р. о том, что он не знал. Перед дачей объяснений Надршину Я.Р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02230912327207 от 12 сентября 2023 года</w:t>
      </w:r>
      <w:r>
        <w:rPr>
          <w:szCs w:val="26"/>
        </w:rPr>
        <w:t xml:space="preserve">, согласно которому Надршин Я.Р. подвергнут административному взысканию в сумм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3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рапорт сотрудника полиции от 13.02.2024; </w:t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Надршина Я.Р. </w:t>
      </w:r>
      <w:r>
        <w:rPr>
          <w:color w:val="000099"/>
          <w:szCs w:val="26"/>
        </w:rPr>
        <w:t>12 сен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3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2 сентября 2023 года</w:t>
      </w:r>
      <w:r>
        <w:rPr>
          <w:szCs w:val="26"/>
        </w:rPr>
        <w:t xml:space="preserve"> было направлено в адрес Надршина Я.Р. </w:t>
      </w:r>
      <w:r>
        <w:rPr>
          <w:color w:val="000099"/>
          <w:szCs w:val="26"/>
        </w:rPr>
        <w:t>12 сентябр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 xml:space="preserve">14 сентября 2023 года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2 сен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5 сентября 2023 года</w:t>
      </w:r>
      <w:r>
        <w:rPr>
          <w:szCs w:val="26"/>
        </w:rPr>
        <w:t xml:space="preserve">, следовательно, Надршин Я.Р. обязан был уплатить административный штраф не позднее </w:t>
      </w:r>
      <w:r>
        <w:rPr>
          <w:color w:val="000099"/>
          <w:szCs w:val="26"/>
        </w:rPr>
        <w:t>23 ноя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Надршин Я.Р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Надршина Явдата Рашит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 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4272420189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